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Ostrołęka, dn.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i mgr Grażyna Ciszkow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yrektor „Kolorowej Szkoły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Niepublicznej Szkoły Podstawowej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strołę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NIOSEK O PRZYJĘCIE UCZNI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 syna/córki* ……...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……………. w roku szkolnym ……../…….. do „Kolorowej Szkoły” Niepublicznej Szkoły Podstawowej ul. Poznańska 34/36 w Ostrołę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CZ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ona i nazwisko ucznia: 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: ……………………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SEL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eldowania ucznia: …………………………………………………….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zamieszkania ucznia: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/PRAWNYCH OPIKUN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ona i nazwiska rodziców (prawnych opiekun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a ……………………………………………. matki …………………………….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 rodziców (prawnych opiekun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lefony kontaktowe rodziców (prawnych opiekun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właściwe zakreśl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NE DODATK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jalne potrzeby wynikające ze stanu zdrowia kandydata (opieka specjalistyczna, przyjmowane leki, ew. zwolnienie z wf, badania w Poradni Psychologiczno – Pedagogicznej, itp.)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uczęszczanie dziecka na zajęcia religii, które są organizowane w szkole* TAK      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zy uczeń będzie uczęszczał na zajęcia świetlicowe       TAK      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zy uczeń będzie jadł obiady     TAK       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obserwowane zainteresowania dziecka …………………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 RODZICÓW/OPIEKUNÓW PRA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informacje podane przeze mnie w niniejszej karcie zgłoszenia dziecka do szkoły podstawowej są zgodne z rzeczywistości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/opiekuna prawn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przetwarzanie danych osobowych zawartych w niniejszym wniosku  zgłoszenia dziecka do szkoły podstawowej w celu dokonania rekrutacji oraz rozpoczęcia nauki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rczę następujące dokumenty lub ich kserokop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 (jeśli dziecko posiada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szkolne (nie dotyczy kandydatów do klasy pierwszej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zkolne (np.,: opinie, oceny, szczególne osiągnięci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medyczną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właściwe zakreślić 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7:00Z</dcterms:created>
  <dc:creator>Rysiek jach</dc:creator>
  <dc:description/>
  <cp:keywords/>
  <dc:language>en-US</dc:language>
  <cp:lastModifiedBy>Lenovo</cp:lastModifiedBy>
  <cp:lastPrinted>2021-08-03T12:49:00Z</cp:lastPrinted>
  <dcterms:modified xsi:type="dcterms:W3CDTF">2021-08-03T10:52:00Z</dcterms:modified>
  <cp:revision>4</cp:revision>
  <dc:subject/>
  <dc:title/>
</cp:coreProperties>
</file>