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Ostrołęka, dn. 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ani mgr Grażyna Ciszkows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yrektor „Kolorowej Szkoły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Niepublicznej Szkoły Podstawowej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strołę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NIOSEK O PRZYJĘCIE UCZNIA DO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yjęcie syna/córki* ……...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……………. w roku szkolnym ……../…….. do „Kolorowej Szkoły” Niepublicznej Szkoły Podstawowej ul. Poznańska 34/36 w Ostrołęc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UCZ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Imiona i nazwisko ucznia: …………………………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i miejsce urodzenia: …………………………………………………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ESEL 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eldowania ucznia: ……………………………………………………..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res zamieszkania ucznia: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RODZICÓW/PRAWNYCH OPIKUN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ona i nazwiska rodziców (prawnych opiekunów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a ……………………………………………. matki ……………………………..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zamieszkania rodziców (prawnych opiekunów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lefony kontaktowe rodziców (prawnych opiekunów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właściwe zakreślić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DANE DODATK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ecjalne potrzeby wynikające ze stanu zdrowia kandydata (opieka specjalistyczna, przyjmowane leki, ew. zwolnienie z wf, badania w Poradni Psychologiczno – Pedagogicznej, itp.)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rażam zgodę na uczęszczanie dziecka na zajęcia religii, które są organizowane w szkole* TAK      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zy uczeń będzie uczęszczał na zajęcia świetlicowe       TAK       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zy uczeń będzie jadł obiady     TAK        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obserwowane zainteresowania dziecka …………………………………………………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OŚWIADCZENIA RODZICÓW/OPIEKUNÓW PRAWN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informacje podane przeze mnie w niniejszej karcie zgłoszenia dziecka do szkoły podstawowej są zgodne z rzeczywistością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rodzica/opiekuna prawneg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rażam zgodę na przetwarzanie danych osobowych zawartych w niniejszym wniosku  zgłoszenia dziecka do szkoły podstawowej w celu dokonania rekrutacji oraz rozpoczęcia nauki w sz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starczę następujące dokumenty lub ich kserokop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ie kształcenia specjaln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niepełnosprawności (jeśli dziecko posiada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szkolne (nie dotyczy kandydatów do klasy pierwszej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zkolne (np.,: opinie, oceny, szczególne osiągnięcia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ę medyczną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ie fotografi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właściwe zakreślić 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6:00Z</dcterms:created>
  <dc:creator>Rysiek jach</dc:creator>
  <dc:description/>
  <dc:language>en-US</dc:language>
  <cp:lastModifiedBy>Marzena</cp:lastModifiedBy>
  <dcterms:modified xsi:type="dcterms:W3CDTF">2014-07-28T09:36:00Z</dcterms:modified>
  <cp:revision>2</cp:revision>
  <dc:subject/>
  <dc:title/>
</cp:coreProperties>
</file>