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Ostrołęka, dn. ……………………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iCs/>
          <w:sz w:val="26"/>
          <w:szCs w:val="32"/>
        </w:rPr>
      </w:pPr>
      <w:r>
        <w:rPr>
          <w:b w:val="false"/>
          <w:i/>
          <w:iCs/>
          <w:sz w:val="26"/>
          <w:szCs w:val="3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iCs/>
          <w:szCs w:val="32"/>
        </w:rPr>
      </w:pPr>
      <w:r>
        <w:rPr>
          <w:b w:val="false"/>
          <w:i/>
          <w:iCs/>
          <w:szCs w:val="32"/>
        </w:rPr>
        <w:t xml:space="preserve">KARTA ZGŁOSZENIA DZIECKA </w:t>
      </w:r>
    </w:p>
    <w:p>
      <w:pPr>
        <w:pStyle w:val="Heading"/>
        <w:spacing w:lineRule="auto" w:line="240"/>
        <w:rPr>
          <w:b w:val="false"/>
          <w:b w:val="false"/>
          <w:i/>
          <w:i/>
          <w:iCs/>
          <w:szCs w:val="32"/>
        </w:rPr>
      </w:pPr>
      <w:r>
        <w:rPr>
          <w:b w:val="false"/>
          <w:i/>
          <w:iCs/>
          <w:szCs w:val="32"/>
        </w:rPr>
        <w:t>DO ODDZIAŁU PRZEDSZKOLNEGO</w:t>
      </w:r>
    </w:p>
    <w:p>
      <w:pPr>
        <w:pStyle w:val="Heading"/>
        <w:spacing w:lineRule="auto" w:line="240"/>
        <w:rPr>
          <w:b w:val="false"/>
          <w:b w:val="false"/>
          <w:i/>
          <w:i/>
          <w:iCs/>
          <w:sz w:val="20"/>
          <w:szCs w:val="32"/>
        </w:rPr>
      </w:pPr>
      <w:r>
        <w:rPr>
          <w:b w:val="false"/>
          <w:i/>
          <w:iCs/>
          <w:sz w:val="20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 „KOLOROWEJ SZKOŁY”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PUBLICZNEJ SZKOŁY PODSTAWOWEJ W OSTROŁĘC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w roku szkolnym ……../……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WAGA! Kartę wypełniają rodzice lub opiekunowie dzieck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szę o przyjęcie ................................................................................................. 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dziec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ur. ...................... w ………………………………</w:t>
      </w:r>
    </w:p>
    <w:p>
      <w:pPr>
        <w:pStyle w:val="Tekstpodstawowy2"/>
        <w:spacing w:lineRule="auto" w:line="240"/>
        <w:jc w:val="lef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spacing w:lineRule="auto" w:line="24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Numer PESEL dziecka 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720"/>
        <w:gridCol w:w="2070"/>
        <w:gridCol w:w="990"/>
        <w:gridCol w:w="1090"/>
      </w:tblGrid>
      <w:tr>
        <w:trPr>
          <w:trHeight w:val="56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do oddziału przedszkolneg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„Kolorowej Szkole” Niepubliczne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 Podstawowej w Ostrołę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 dzien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Dane dotyczące rodziców / opiekunów prawnych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</w:rPr>
              <w:t>Miejsce zamiesz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 kontaktowy (domowy, komórkow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formacje o stanie zdrowia dziecka</w:t>
      </w:r>
      <w:r>
        <w:rPr/>
        <w:t xml:space="preserve"> – choroby przewlekłe, wady rozwojowe,  alergie pokarmowe, itp.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spacing w:lineRule="auto" w:line="276"/>
        <w:jc w:val="both"/>
        <w:rPr/>
      </w:pPr>
      <w:r>
        <w:rPr/>
        <w:t>1. Specjalne potrzeby wynikające ze stanu zdrowia kandydata (opieka specjalistyczna, przyjmowane leki, badania w Poradni Psychologiczno – Pedagogicznej, itp.)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bowiązanie rodziców (opiekunów prawnych) dziecka:</w:t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2"/>
        </w:numPr>
        <w:rPr/>
      </w:pPr>
      <w:r>
        <w:rPr/>
        <w:t>przestrzegania postanowień statutu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rzyprowadzania i odbierania dziecka z oddziału przedszkolnego osobiście lub przez osobę dorosłą, do tego upoważnioną; </w:t>
      </w:r>
    </w:p>
    <w:p>
      <w:pPr>
        <w:pStyle w:val="Normal"/>
        <w:numPr>
          <w:ilvl w:val="0"/>
          <w:numId w:val="2"/>
        </w:numPr>
        <w:rPr/>
      </w:pPr>
      <w:r>
        <w:rPr/>
        <w:t>uczestniczenia w zebraniach rodziców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podpis rodzica/opiekuna prawnego)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A RODZICÓW/OPIEKUNÓW PRAWNYCH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Oświadczam, że informacje podane przeze mnie w niniejszej karcie zgłoszenia dziecka do oddziału przedszkolnego są zgodne z rzeczywistości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podpis rodzica/opiekuna prawneg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rażam zgodę na przetwarzanie danych osobowych zawartych w niniejszym wniosku  zgłoszenia dziecka do szkoły podstawowej w celu dokonania rekrutacji oraz rozpoczęcia nauki w szkole.</w:t>
      </w:r>
    </w:p>
    <w:p>
      <w:pPr>
        <w:pStyle w:val="Normal"/>
        <w:jc w:val="both"/>
        <w:rPr/>
      </w:pPr>
      <w:r>
        <w:rPr/>
        <w:t>3. Dostarczę następujące dokumenty lub ich kserokopie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Orzeczenie o potrzebie kształcenia specjaln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Orzeczenie o niepełnosprawności (jeśli dziecko posiada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okumenty szkolne (np.,: opinie, oceny, szczególne osiągnięcia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okumentację medyc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ind w:left="360" w:hanging="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(podpis rodzica/opiekuna prawneg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1:00Z</dcterms:created>
  <dc:creator>admin</dc:creator>
  <dc:description/>
  <dc:language>en-US</dc:language>
  <cp:lastModifiedBy>Marzena</cp:lastModifiedBy>
  <dcterms:modified xsi:type="dcterms:W3CDTF">2015-03-19T15:51:00Z</dcterms:modified>
  <cp:revision>2</cp:revision>
  <dc:subject/>
  <dc:title/>
</cp:coreProperties>
</file>